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Fonts w:cs="Verdana" w:ascii="Verdana" w:hAnsi="Verdana"/>
          <w:sz w:val="20"/>
          <w:szCs w:val="20"/>
        </w:rPr>
        <w:br/>
        <w:t xml:space="preserve">                   </w:t>
      </w:r>
      <w:r>
        <w:rPr>
          <w:rFonts w:cs="Verdana" w:ascii="Verdana" w:hAnsi="Verdana"/>
          <w:b/>
          <w:sz w:val="32"/>
          <w:szCs w:val="32"/>
        </w:rPr>
        <w:t>SALTA! SALTA! SALTA! Walkthrough</w:t>
      </w:r>
      <w:r>
        <w:rPr>
          <w:rFonts w:cs="Verdana" w:ascii="Verdana" w:hAnsi="Verdana"/>
          <w:sz w:val="20"/>
          <w:szCs w:val="20"/>
        </w:rPr>
        <w:br/>
        <w:br/>
        <w:t>Starting out, give one of your grunts the gauntletz. Then have this grunt proceed to break the 3 giant cupcakes to expose the 3 jump ropes that are under the giant cupcakes. (which is where the level got its name) Give each grunt a jump rope, and put the grunt with jump rope on a jump rope pressure plate.</w:t>
        <w:br/>
        <w:br/>
      </w:r>
      <w:r>
        <w:rPr>
          <w:rFonts w:cs="Verdana" w:ascii="Verdana" w:hAnsi="Verdana"/>
          <w:b/>
          <w:sz w:val="20"/>
          <w:szCs w:val="20"/>
        </w:rPr>
        <w:t>CHECKPOINT!</w:t>
      </w:r>
      <w:r>
        <w:rPr>
          <w:rFonts w:cs="Verdana" w:ascii="Verdana" w:hAnsi="Verdana"/>
          <w:sz w:val="20"/>
          <w:szCs w:val="20"/>
        </w:rPr>
        <w:br/>
        <w:br/>
        <w:t>Break all three cupcakes, but stay 2 tiles above the enemy swordz grunt when you do. Put your gauntletz grunt above the middle multi-grunt switch, and your other two grunts above the other two mulit-grunt switches. Do the next part quickly.</w:t>
        <w:br/>
        <w:br/>
        <w:t xml:space="preserve">Bring your gauntletz grunt down to where the middle multi-grunt switch is. Then when the enemy grunt is coming, move the gauntletz grunt back up one square. When he steps on the multi-grunt switch, give him the jump rope. Now quickly send your gauntletz grunt to break the cupcake and send your other two grunts to the other two multi-grunt switches. </w:t>
        <w:br/>
        <w:br/>
        <w:t xml:space="preserve">After the multi-grunt pyramid appears, move the two non-gauntletz grunts to the purple pyramid, then send your gauntletz grunt through the now unraised pyramid. Send your other two gruntz through. </w:t>
        <w:br/>
        <w:br/>
        <w:t>If the pyramid is still raised (the multi-grunt pyramid is raised even after your other two gruntz aren't on the switches) you didn't move the two other gruntz on the switches fast enough.</w:t>
        <w:br/>
        <w:br/>
        <w:br/>
        <w:t>If you made it past that part, you can relax. (Wait to get the super speed powerup until later.) Relax as you send all three gruntz over to the right side with the birthday candles. Pass the birthday candles, and put the three gruntz on the three multi gruntz switches. When the enemy grunt is on the blue hold switch, give that grunt a jump rope while your gruntz leave the area and go back to the middle island.</w:t>
        <w:br/>
        <w:br/>
        <w:t>First, give your gauntletz grunt a jump rope if it doesn't already have one. Position your gauntletz grunt up at the dock, and a non-gauntletz grunt right above the arrow. Send the other grunt to get the super speed, and send him to above the black pyramid and to the left of the other non-gauntletz grunt. Then, tell him to go to the arrow. He will start pacing right, then left, then right, and so on. When he starts to pace, send your grunt to the other dock. If you time it right, you can do this with only one click. (Right after the top-most bridge is coming up is a good time to click)</w:t>
        <w:br/>
        <w:br/>
        <w:t>Once your gauntletz grunt is safely on the dock (keep it on the dock), move your standing grunt (the one that isn't pacing around) to the side. (It doesn't matter where, just not to the arrow) Then the pacing grunt will go down and activate the 1 switch. Then, give both the gruntz there the springz.</w:t>
        <w:br/>
        <w:br/>
        <w:t>Make sure that the bottom-most bridge tile is up. If it isn't, just press the blue switch once. Then send the springz grunt over without a jump rope over first. After you do that, send over your other spring grunt over. Keep them off the dock for now. Send your gauntletz grunt to give a toy to the swordz grunt. Now send the gauntletz grunt over to the arrows, to pick up the shovels. While the gauntletz grunt is going there, send your springz grunt to the dock to get the two coins. Click on the bottom dock when the bottom-most toggle bridge goes down. Then wait for your spring grunt to go and pick up the coins, and send this grunt back. When the grunt gets to the top-most toggle bridge, jump to right by the enemy swords grunt. It's ok if you get swiped at, just move the grunt out of the way.</w:t>
        <w:br/>
        <w:br/>
        <w:t>Now put the springz grunt you just used to get the two coins (the injured grunt) into the checkpoint first , and then put the other springz grunt in second. Then put the shovels grunt on the appropriate checkpoint.</w:t>
        <w:br/>
        <w:br/>
      </w:r>
      <w:r>
        <w:rPr>
          <w:rFonts w:cs="Verdana" w:ascii="Verdana" w:hAnsi="Verdana"/>
          <w:b/>
          <w:sz w:val="20"/>
          <w:szCs w:val="20"/>
        </w:rPr>
        <w:t>CHECKPOINT!</w:t>
      </w:r>
      <w:r>
        <w:rPr>
          <w:rFonts w:cs="Verdana" w:ascii="Verdana" w:hAnsi="Verdana"/>
          <w:sz w:val="20"/>
          <w:szCs w:val="20"/>
        </w:rPr>
        <w:br/>
        <w:br/>
        <w:t>Now move the shovel grunt to the yellow toggle switch. Note that this part is NOT timed. You can't reach the hole above the swordz grunt in time.</w:t>
        <w:br/>
        <w:br/>
        <w:t>Move him over the spikes quickly, and choose a route. The quickest route is to go over the brige and then dig the hole behind the lollipops. Then follow the arrows. Make sure to dig the hole under the right facing arrow so it is a mound.</w:t>
        <w:br/>
        <w:br/>
        <w:t>Now dig the hole above the swordz grunt, but don't give that grunt a jump rope. Then tell the shovelz grunt to step on the 2-way arrow (which is the secret teleporter) and the springz grunt will warp in! Cool! But don't take a break yet. Move the shovelz grunt to the filled in hole under the right facing arrow. (If it's not filled in, fill it in.)</w:t>
        <w:br/>
        <w:br/>
        <w:t>Move the springz to get the coins but DON'T have this grunt enter the red warp. Move the springz grunt under the gingerbread and activate the secret switch. Now hurry!</w:t>
        <w:br/>
        <w:br/>
        <w:t>Move this grunt to the yellow toggle switch, and then over the spikes to the unraised checkpoint pyramid. Then to the other pyramid and jump over the air to get to the other side. Now send this grunt to above the right most spike, and leave that grunt on the stair case for now. Scroll down and you will see a filled hole to the left of your shovels grunt. Have the shovels grunt dig this to a hole, then to a mound. Then pick up the coin. (Make sure it turns to a hole before it changes back.)</w:t>
        <w:br/>
        <w:br/>
        <w:t>Send the springz grunt to get the warp letter.</w:t>
        <w:br/>
        <w:br/>
        <w:t>Defeating the post guard here is hard. Move your shovels grunt to just above the post guard, and move your springz grunt a few spaces away from the post guard. Tell the springz grunt to attack the post guard, and have the shovels grunt attack the post guard when the springz grunt is one or two squares away. Move your shovelz up one square as quickly as possible (It's ok if the shovelz gets swiped at.) The springz will get attacked next, and once this happens bring your shovelz grunt back down and attack the swords grunt. The springz should attack again, (which may happen right around when the shovelz grunt attacks) thus killing the swords grunt.</w:t>
        <w:br/>
        <w:br/>
        <w:t xml:space="preserve">(What should happen is the </w:t>
        <w:br/>
        <w:t xml:space="preserve">shovels grunt attacks the post guard, </w:t>
        <w:br/>
        <w:t xml:space="preserve">the post guard attacks the shovels, </w:t>
        <w:br/>
        <w:t xml:space="preserve">the springz attacks the post guard, </w:t>
        <w:br/>
        <w:t xml:space="preserve">the post guard attacks the springz, </w:t>
        <w:br/>
        <w:t>the springz attacks the post guard,</w:t>
        <w:br/>
        <w:t>the shovelz attacks the post guard)</w:t>
        <w:br/>
        <w:t>(The order of the last two doesn't matter, as long as both attack before either one gets attacked again)</w:t>
        <w:br/>
        <w:br/>
        <w:t>The springz (which should have the last jump rope) moves to the staircase. Move to the square to the left of the blue hold switch, and give the enemy grunt the jump rope when it is on the blue hold switch. Now have this grunt get the warpstone, and move back to by the green switch. Have the shovelz grunt move on to the red return warp. Have the springz grunt by the checkpoint go through the green warp. Then, when the green warp isn't there, have the shovels grunt continue to the other side, and dig up that hole, and then dig it again to turn it into a mound. Move your springz grunt to around the green switch to avoid getting squished, then have your shovels warp in using the green warp.</w:t>
        <w:br/>
        <w:br/>
        <w:t>Have your warpstone grunt go to the bottom staircase, then to the purple pyramids. Have your other two gruntz step on the purple switches. Then have your warpstonez grunt move to the fort!</w:t>
        <w:br/>
        <w:br/>
        <w:t xml:space="preserve">Yay! You got a perfect score! </w:t>
      </w:r>
      <w:r>
        <w:rPr>
          <w:rFonts w:cs="Verdana" w:ascii="Verdana" w:hAnsi="Verdana"/>
          <w:sz w:val="20"/>
          <w:szCs w:val="20"/>
        </w:rPr>
        <w:drawing>
          <wp:inline distT="0" distB="0" distL="0" distR="0">
            <wp:extent cx="2000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30" r="-180" b="-130"/>
                    <a:stretch>
                      <a:fillRect/>
                    </a:stretch>
                  </pic:blipFill>
                  <pic:spPr bwMode="auto">
                    <a:xfrm>
                      <a:off x="0" y="0"/>
                      <a:ext cx="200025" cy="276860"/>
                    </a:xfrm>
                    <a:prstGeom prst="rect">
                      <a:avLst/>
                    </a:prstGeom>
                  </pic:spPr>
                </pic:pic>
              </a:graphicData>
            </a:graphic>
          </wp:inline>
        </w:drawing>
      </w:r>
      <w:r>
        <w:rPr>
          <w:rFonts w:cs="Verdana" w:ascii="Verdana" w:hAnsi="Verdana"/>
          <w:sz w:val="20"/>
          <w:szCs w:val="20"/>
        </w:rPr>
        <w:br/>
        <w:br/>
        <w:br/>
      </w:r>
      <w:r>
        <w:rPr>
          <w:rFonts w:cs="Verdana" w:ascii="Verdana" w:hAnsi="Verdana"/>
          <w:b/>
          <w:sz w:val="20"/>
          <w:szCs w:val="20"/>
        </w:rPr>
        <w:t>Inventory:</w:t>
      </w:r>
      <w:r>
        <w:rPr>
          <w:rFonts w:cs="Verdana" w:ascii="Verdana" w:hAnsi="Verdana"/>
          <w:sz w:val="20"/>
          <w:szCs w:val="20"/>
        </w:rPr>
        <w:br/>
        <w:br/>
        <w:t>4 Tools (Gauntlets near beginning, Shovels near checkpoint, 2 springz at bottom middle near 1 switch)</w:t>
        <w:br/>
        <w:br/>
        <w:t>4 Toys (3 Jump ropez under cup cakes and 1 under the purple pyramid in the lower left corner)</w:t>
        <w:br/>
        <w:br/>
        <w:t>1 Powerup (Super speed in lower left corner)</w:t>
        <w:br/>
        <w:br/>
        <w:t>7 Coins (2 in island by toggle bridge, 3 in valley by secret switch in the upper right corner, 1 in hole in top left by the two pressure plates, 1 in hole beneath the lollipops and above the king's fort (which appears with the secret switch))</w:t>
        <w:br/>
        <w:br/>
        <w:t>2 Secrets (secret teleporter on the two-direction arrow that ball was set free by, secret switch in valley in upper right corner (under gingerbr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2:07:00Z</dcterms:created>
  <dc:creator> </dc:creator>
  <dc:description/>
  <dc:language>en-US</dc:language>
  <cp:lastModifiedBy> </cp:lastModifiedBy>
  <dcterms:modified xsi:type="dcterms:W3CDTF">2004-09-05T02:11:00Z</dcterms:modified>
  <cp:revision>1</cp:revision>
  <dc:subject/>
  <dc:title/>
</cp:coreProperties>
</file>